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050, DE 26 DE ABRIL DE 2021.</w:t>
      </w:r>
    </w:p>
    <w:p>
      <w:pPr>
        <w:pStyle w:val="BodyText2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CRIA NOVA CLASSIFICAÇÃO ORÇAMENTÁRIA – </w:t>
      </w:r>
    </w:p>
    <w:p>
      <w:pPr>
        <w:pStyle w:val="BodyText2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DADE DE APLICAÇÃO E FONTE DE RECURSO ABRE CRÉDITO ADICIONAL SUPLEMENTAR AO ORÇAMENTO DO FUNDO MUNICIPAL DE SAÚDE DE PASSO DE TORRES, POR CONTA DO SUPERÁVIT FINANCEIRO DO EXERCÍCIO ANTERIOR, E DÁ OUTRAS PROVIDÊNCIAS. ”</w:t>
      </w:r>
    </w:p>
    <w:p>
      <w:pPr>
        <w:pStyle w:val="BodyText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MIR AUGUSTO RODRIGUES, </w:t>
      </w:r>
      <w:r>
        <w:rPr>
          <w:rFonts w:cs="Calibri" w:ascii="Calibri" w:hAnsi="Calibri"/>
          <w:sz w:val="22"/>
          <w:szCs w:val="22"/>
        </w:rPr>
        <w:t>Prefeito Municipal do Município de Passo de Torres, Estado de Santa Catarina, no uso de suas atribuições legais que lhe confere o Artigo 53 da Lei Orgânica Municipal combinada com o artigo 8º, Inciso III, da Lei Municipal n.º 1120 de 29 de outubro de 2020.</w:t>
      </w:r>
    </w:p>
    <w:p>
      <w:pPr>
        <w:pStyle w:val="BodyText2"/>
        <w:ind w:left="0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0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:</w:t>
      </w:r>
    </w:p>
    <w:p>
      <w:pPr>
        <w:pStyle w:val="BodyText2"/>
        <w:ind w:left="0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1134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- Fica aberto crédito adicional suplementar ao Orçamento d</w:t>
      </w:r>
      <w:r>
        <w:rPr>
          <w:rFonts w:cs="Calibri" w:ascii="Calibri" w:hAnsi="Calibri"/>
          <w:sz w:val="22"/>
          <w:szCs w:val="22"/>
          <w:lang w:val="pt-BR"/>
        </w:rPr>
        <w:t>o Fundo Municipal de Saúde de Passo de Torr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por conta do Superávit Financeiro do exercício anterior, na forma do artigo 43 da Lei Federal 4.320/64 no montante de R$ 199.993,00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t-BR"/>
        </w:rPr>
        <w:t xml:space="preserve">Cento e noventa e nove mil novecentos e noventa e três reais 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  <w:lang w:val="pt-BR"/>
        </w:rPr>
        <w:t xml:space="preserve"> conforme abaixo especificado:</w:t>
      </w:r>
    </w:p>
    <w:p>
      <w:pPr>
        <w:pStyle w:val="TextBody"/>
        <w:ind w:firstLine="1134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</w:t>
        <w:tab/>
        <w:tab/>
        <w:t>15 -</w:t>
        <w:tab/>
        <w:t>FUNDO MUNICIPAL DE SAÚ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nidade:</w:t>
        <w:tab/>
        <w:t xml:space="preserve">  01 -</w:t>
        <w:tab/>
        <w:t xml:space="preserve">  FUNDO MUNICIPAL DE SAÚDE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/Atividade: 1.028  AQUIS. EQUIP. VEÍCULOS INFRA-ESTRUTURA DA SAÚDE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alidade de Aplicação: 4.4.90.00.00.00 0731(31) Aplicações Diretas........R$ 199.993,00 </w:t>
      </w:r>
      <w:r>
        <w:rPr>
          <w:rFonts w:cs="Calibri" w:ascii="Calibri" w:hAnsi="Calibri"/>
          <w:b/>
          <w:sz w:val="22"/>
          <w:szCs w:val="22"/>
        </w:rPr>
        <w:t>TOTAL......................................................................................................................R$     199.993,00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- A suplementação de que trata o artigo 1º é proveniente do Superávit Financeiro, que está creditado na Conta Corrente nº 29.478-0, do Banco do Brasil, Agência 0778-1 de Torres - RS, correspondente ao saldo financeiro em 31 de dezembro de 2020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- Este Decreto entra em vigor na data de sua publicação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4º - </w:t>
      </w:r>
      <w:r>
        <w:rPr>
          <w:rFonts w:cs="Calibri" w:ascii="Calibri" w:hAnsi="Calibri"/>
          <w:sz w:val="22"/>
          <w:szCs w:val="22"/>
        </w:rPr>
        <w:t>Revogam-se as demais disposições em contrário.</w:t>
      </w:r>
    </w:p>
    <w:p>
      <w:pPr>
        <w:pStyle w:val="Normal"/>
        <w:tabs>
          <w:tab w:val="clear" w:pos="708"/>
          <w:tab w:val="left" w:pos="4536" w:leader="none"/>
        </w:tabs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 de Torres, 26 de abril de 2021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mir Augusto Rodrigu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do e registrado nesta Secretaria de Administração e Finanças, em 26 de abril de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ônio Scheffer Silv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o de Administração e Finanças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276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24430</wp:posOffset>
          </wp:positionH>
          <wp:positionV relativeFrom="margin">
            <wp:posOffset>-1156970</wp:posOffset>
          </wp:positionV>
          <wp:extent cx="902970" cy="6559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ESTADO DE SANTA CATARINA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EFEITURA MUNICIPAL DE PASSO DE TORRES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ecretaria de Administração e Fina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0" w:hanging="0"/>
      <w:jc w:val="both"/>
    </w:pPr>
    <w:rPr/>
  </w:style>
  <w:style w:type="paragraph" w:styleId="BodyTextIndent2">
    <w:name w:val="Body Text Indent 2"/>
    <w:basedOn w:val="Normal"/>
    <w:qFormat/>
    <w:pPr>
      <w:ind w:firstLine="3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1335" w:right="-50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ind w:left="3400" w:hanging="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18:00Z</dcterms:created>
  <dc:creator>EVERALDO TEZA</dc:creator>
  <dc:description/>
  <cp:keywords/>
  <dc:language>en-US</dc:language>
  <cp:lastModifiedBy>Contabilidade 4558</cp:lastModifiedBy>
  <cp:lastPrinted>2021-02-24T13:01:00Z</cp:lastPrinted>
  <dcterms:modified xsi:type="dcterms:W3CDTF">2021-04-30T10:59:00Z</dcterms:modified>
  <cp:revision>14</cp:revision>
  <dc:subject/>
  <dc:title>PROJETO DE LEI N°    /2001-09-14</dc:title>
</cp:coreProperties>
</file>